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 Premio Esordienti 2014 - Finali Individual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5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NUOTATORI ESTENSI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     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POL COMUNALE RICCIONE    :  5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          :  5'0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TEAM              :  5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A FEDERICA            : 02 : REGGIANA NUOTO   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USO LUDOVICA            : 02 : PRESIDENT BOLOGNA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ACQUA TIME SSD           :  5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FRANCESCA           : 05 : NUOTATORI ESTENSI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ALESSIA         : 05 : RINASCITA TEAM ROMAG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I VIOLA                : 05 : GENS AQUATICA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TATASE             : 05 : NUOTOROMAGNA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GIOIA ELISABETTA        : 05 : NUOTATORI MODENESI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ZZANO REBECCA            : 05 : ARGENTA NUOTO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UFFALDI ALESSIA         : 05 : PRONUOTO MODENA 2012 ASD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ARINI FRANCESCA        : 04 : REGGIANA NUOTO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NARELLI ALICE            : 04 : NUOTO CL.AZZURRA 91 - BO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SELLI MARTA              : 04 : NUOTO CLUB 91 PARMA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BALDI BENEDETTA          : 04 : PRONUOTO MODENA 2012 ASD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TINI ISABELLA         : 04 : NUOTO CLUB 91 PARMA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NINI VITTORIA          : 04 : DLF NUOTO RIMINI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 SOFIA                : 04 : DE AKKER FERRARANUOTO ASD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VALLONI GIADA            : 03 : MG TEAM NUOTO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RACHELE            : 03 : CN UISP - BOLOGNA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SOFIA               : 03 : UNINUOTO - CORREGGIO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LAURA             : 03 : NUOTO CL.AZZURRA 91 - BO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EMMA                 : 03 : NUOTATORI MODENESI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ZZI REBECCA           : 03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CO MYRAL                : 03 : POL COMUNALE RICCIONE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ALESSIA            : 02 : REGGIANA NUOTO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NI ENU              : 02 : NUOTATORI MODENESI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REGGIANA NUOTO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ORO CHIARA           : 02 : TEAM FUTURA ASD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SILVIA             : 02 : CN UISP - BOLOGNA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DOVANI MARTINA           : 02 : IMOLANUOTO 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NA               : 02 : RINASCITA TEAM ROMAGNA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GGETTI FRANCESCA         : 05 : UISP CIRCOLO NUOTO IMOLA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ORI CLOTILDE           : 05 : NUOTOROMAGNA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NICOLE           : 05 : NUOTATORI MODENESI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SONI MATILDA          : 05 : ARGENTA NUOTO  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LTA EMMA                : 05 : MASTERNUOTO FIDENZ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FEDERICA           : 05 : NUOTO CLUB 91 PARMA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FRANCESCA        : 04 : IMOLANUOTO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A FRANCESCA            : 04 : NUOTO CLUB 91 PARMA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HI TERESA              : 04 : NUOTO SPRINT BORGO - BO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ANINI MANUELA           : 04 : UISP CIRCOLO NUOTO IMOLA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FFA NOEMI                : 04 : UISP CIRCOLO NUOTO IMOLA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SELLI MARTA              : 04 : NUOTO CLUB 91 PARMA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LAURA             : 03 : NUOTO CL.AZZURRA 91 - BO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TTI SARA               : 03 : NUOTO CLUB 2000 FAENZ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RANI ALESSIA            : 03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LUCCHIO IRENE           : 03 : MASTERNUOTO FIDENZA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FONDRINI ANDREA           : 03 : NUOTATORI MODENESI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MARIA          : 03 : NUOTATORI FORLIVESI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NCELLI COSTANZA       : 02 : PRESIDENT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ELE ILARIA              : 02 : POL OTELLO PUTINATI - FE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E PETRA CAROLA      : 02 : REGGIANA NUOTO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MBARDA ALICE             : 02 : TEAM FUTURA ASD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 NICOLE               : 02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AVOLTA SARA            : 02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ALESSIA              : 02 : CN UISP -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IARI AMANDA             : 05 : NUOTO CLUB 91 PARMA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 ELENA              : 05 : NUOTO CLUB 91 PARMA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LINZONI ANNA           : 05 : NUOTO CL.AZZURRA 91 - BO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UCCI LAURA            : 05 : RINASCITA TEAM ROMAGNA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CIANI SARA              : 05 : RINASCITA NUOTO RIMINI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FONDRINI NICOLE           : 05 : NUOTATORI MODENESI     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NA GIORGIA            : 04 : NUOTATORI MODENESI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ELLI ASIA            : 04 : NUOTATORI MODENESI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IDI LUCREZIA           : 04 : POL COMUNALE RICCIONE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UISP CIRCOLO NUOTO IMOLA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ELISA             : 04 : NUOTO CL.AZZURRA 91 - BO :  1'4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MANCINI SARA               : 04 : ALDEBARAN CATTOLICA NUOTO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NI ASIA             : 04 : REGGIANA NUOTO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NTINI LELA            : 03 : CN UISP - BOLOGNA 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SANI ELENA              : 03 : UISP CIRCOLO NUOTO IMOLA 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A MARTINA           : 03 : POL GIOVANNI MASI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OCCHIO DIANA           : 03 : NUOTATORI ESTENSI      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VALLONI GIADA            : 03 : MG TEAM NUOTO      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NUOTO RIMINI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CO MYRAL                : 03 : POL COMUNALE RICCIONE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NUOTATORI ESTENSI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NA LUDOVICA            : 02 : IMOLANUOTO  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AMO CATERINA           : 02 : NUOTO SPRINT BORGO - BO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ANDRI BEATRICE          : 02 : NUOTO CLUB 2000 FAENZA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MAIA              : 02 : NUOTO CLUB 2000 FAENZA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OLI GIULIA            : 02 : POL GIOVANNI MASI  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OFIA            : 05 : NUOTO CLUB 91 PARMA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NICOLE                : 05 : UISP CIRCOLO NUOTO IMOLA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TRAN LUCIA              : 05 : NUOTATORI MODENESI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I ERICA              : 05 : POLIV.OLIMPIA VIGNOL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ATO SOFIA              : 05 : UISP CIRCOLO NUOTO IMOLA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FRANCESCA            : 05 : RINASCITA TEAM ROMAGN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NGARO GRETA               : 04 : NUOTO CL.AZZURRA 91 - BO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DELUPPI ILARIA           : 04 : POLIV.OLIMPIA VIGNOLA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ATORI MODENESI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ZOLARI ALICE            : 04 : CN UISP -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 MELISSA               : 04 : UISP CIRCOLO NUOTO IMOLA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ARELLI ALICE            : 04 : NUOTO CL.AZZURRA 91 - BO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BETTI AMBRA             : 04 : MOLINELLA NUOTO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MATILDE             : 04 : CN UISP - BOLOGNA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SOFIA               : 03 : UNINUOTO - CORREGGIO     :  1'09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MISA SOFIA               : 03 : AROUND TEAM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ROVANDI GRETA           : 03 : REGGIANA NUOTO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IANO CECILIA          : 03 : RINASCITA TEAM ROMAGNA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NTINO ELENA           : 03 : POL OTELLO PUTINATI - FE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NCELLI COSTANZA       : 02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ANITA           : 02 : SWEET TEAM ARL -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MAIA              : 02 : NUOTO CLUB 2000 FAENZA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ORI GIORGIA            : 02 : PRONUOTO MODENA 2012 ASD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SARA                 : 02 : NUOTO CL.AZZURRA 91 - BO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YAD SOUMAYA              : 02 : UNINUOTO - CORREGGIO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ORO CHIARA           : 02 : TEAM FUTURA ASD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CN UISP - BOLOGNA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UNINUOTO - CORREGGIO     :  4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OSI ALEX                 : 01 : CN UISP - BOLOGNA        :  4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ICI FRANCESCO           : 01 : PODIUM NUOTO - PARMA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JESUS KEVIN             : 01 : RINASCITA TEAM ROMAGNA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 SIMONE              : 01 : ERRENUOTOFIDENZA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IMONE               : 01 : PODIUM NUOTO - PARMA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IBERTI PIETRO            : 04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SABENI GIULIO           : 04 : SAVENA NUOTO TEAM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ANI ALEX             : 04 : UISP CIRCOLO NUOTO IMOLA :    35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FERRI DAVIDE               : 04 : ALDEBARAN CATTOLICA NUOTO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NACCINI GIANMARIA      : 04 : NUOTO CL.AZZURRA 91 - BO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DISI ALESSANDRO        : 04 : SAVENA NUOTO TEAM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SAN MARINO NUOTO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LLI EDOARDO           : 03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DI MATTEO             : 03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PER EMANUELE            : 03 : AMICI NUOTO VVFF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FRANCESCO            : 03 : SAVENA NUOTO TEAM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CHI MATTEO             : 03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THEO             : 02 : NUOTATORI ESTENSI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NUOTATORI MODENESI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LGENZI JACOPO            : 02 : NUOTATORI MODENESI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SIMONE           : 02 : POLIV.OLIMPIA VIGNOLA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 ALESSANDRO           : 02 : CN UISP - BOLOGNA        :  2'4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GABELLINI FRANCESCO        : 02 : ALDEBARAN CATTOLICA NUOTO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MPOLI DANIEL            : 02 : RINASCITA TEAM ROMAGNA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GIACOMO         : 02 : POL COMUNALE RICCIONE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ETTA FILIPPO           : 01 : ACQUA TIME SSD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GIANFRANCO           : 01 : NUOTO CLUB IL SESAMO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GS FORLI' NUOTO AICS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TI JACOPO               : 01 : REGGIANA NUOTO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ICI FRANCESCO           : 01 : PODIUM NUOTO - PARMA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UCA FEDERICO            : 04 : POL COMUNALE RICCIONE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NUOTO CENTER FORLI'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AGNE MOHAMED             : 04 : NUOTATORI FORLIVESI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RCARI FRANCESCO          : 04 : NUOTATORI FORNOVO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EGNINI JACOPO           : 04 : NUOTATORI ESTENSI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TAMELLA ITAI SAMUEL     : 04 : MASTERNUOTO FIDENZA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RI MATTIA              : 04 : MASTERNUOTO FIDENZA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GABRIELE          : 04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AKU MATTIA             : 03 : ALDEBARAN CATTOLICA NUOTO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UCCHI TOMMASO           : 03 : AMICI NUOTO VVFF MODENA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ERANI NICOLO'         : 03 : PRONUOTO MODENA 2012 ASD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LINZONI DAVIDE         : 03 : NUOTO CL.AZZURRA 91 - BO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IBA LEONARDO             : 03 : CUS BOLOGNA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NI ALESSANDRO      : 03 : CN UISP - BOLOGNA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ATO FILIPPO          : 03 : POL OTELLO PUTINATI - FE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NICCOLO'          : 03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RINASCITA TEAM ROMAGN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NINI LORENZO          : 02 : CN UISP - BOLOGNA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RICCARDO          : 02 : REGGIANA NUOTO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ONI CHRISTIAN        : 02 : CN UISP -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NICOLO'       : 02 : IMOLANUOTO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DIERNO SALVATORE          : 02 : POL COOP NORDEST - PARMA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NUOTATORI ESTENSI        :  1'0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ARL - MODENA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AOLO              : 01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FRANCESCO            : 01 : MOLINELLA NUOTO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SONI GABRIELE         : 01 : ARGENTA NUOTO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LLANZANI FEDERICO       : 01 : REGGIANA NUOTO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EONARDO            : 04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SIMONE           : 04 : NUOTATORI ESTENSI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ETTI LUCA               : 04 : NUOTATORI MODENESI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STEFANO            : 04 : NUOTOROMAGNA        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INI RICCARDO            : 04 : PRESIDENT BOLOGNA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ALESSIO         : 04 : CSI NUOTO OBER FERRARI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O SAMUEL             : 04 : POL COMUNALE RICCIONE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03 : NUOTATORI ESTENS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LESSANDRO       : 03 : REGGIANA NUOTO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IOLI FILIPPO           : 03 : UISP CIRCOLO NUOTO IMOLA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I FEDERICO            : 03 : ALTO RENO DE AKKER - BO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TICATI GIUSEPPE          : 03 : SAN MARINO NUOTO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SVARGHI ALBERTO          : 03 : REGGIANA NUOTO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ARL - MODENA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UNINUOTO - CORREGGIO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EDOARDO               : 02 : POL COMUNALE RICCIONE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GS FORLI' NUOTO AICS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GIACOMO         : 02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ELMO MATTIA            : 02 : POLIV.OLIMPIA VIGNOLA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INI ALESSANDRO         : 02 : POL GIOVANNI MASI 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PORITO ALESSANDRO        : 01 : NUOTATORI MODENESI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I MARCO             : 01 : MODENA NUOTO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PPI MATTEO               : 01 : IMOLANUOTO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CCIARELLI MATTEO        : 01 : NUOTO CL.AZZURRA 91 - BO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ORCIONI FEDERICO         : 01 : NUOTO CLUB SASSUOLO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EDDU ALESSANDRO          : 01 : MG TEAM NUOTO    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CIANI ALESSIO           : 01 : RINASCITA NUOTO RIMINI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ORANO GABRIELE         : 04 : REGGIANA NUOTO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ELLI MIRKO              : 04 : NUOTATORI ESTENSI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METTA EMANUELE           : 04 : AMICI NUOTO VVFF MODENA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GANTI GIAN MARIA        : 04 : SAN MARINO NUOTO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ALESSANDRO         : 04 : GENS AQUATICA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I LUCA                  : 04 : POLIV.OLIMPIA VIGNOLA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GHINI LEONARDO          : 04 : NUOTO CL.AZZURRA 91 - BO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OSSI PIETRO               : 04 : NUOTOROMAGNA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ERACE GAETANO             : 04 : CSI NUOTO OBER FERRARI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MECI MATTIA             : 03 : NUOVO NUOTO - BOLOGNA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I GIACOMO               : 03 : CN UISP - BOLO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 DAVIDE                : 03 : ACQUA TIME SSD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TRAME ANDREA            : 03 : IMOLANUOTO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POLLI DANIELE            : 03 : AMICI NUOTO VVFF MODENA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DI GABRIELE             : 03 : REGGIANA NUOTO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BIANCO DIEGO            : 03 : POL COMUNALE RICCIONE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O           : 02 : AMICI NUOTO VVFF MODENA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UNINUOTO - CORREGGIO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UNINUOTO - CORREGGIO     :  1'0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CATTOLICA NUOTO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RICCARDO          : 02 : REGGIANA NUOTO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STEFANO         : 02 : PODIUM NUOTO - PARMA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GIACOMO            : 02 : GENS AQUATICA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ICELLI STEFANO         : 02 : PODIUM NUOTO - PARMA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TANZANI LORENZO           : 02 : NUOTATORI FORLIVESI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URLI PIETRO              : 01 : POL GIOVANNI MASI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ANTONIO FRANCESCO    : 01 : PRESIDENT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LCONE ANTONIO            : 01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OSI ALEX                 : 01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RI CESARE             : 01 : NUOTO CL.AZZURRA 91 - BO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LORENZO             : 01 : ACQUA TIME SSD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GIANFRANCO           : 01 : NUOTO CLUB IL SESAMO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THOMAS           : 01 : TEAM FUTURA ASD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6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SSANI NOEMI               : 03 : NUOTO CLUB 2000 FAENZ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EMMA                 : 03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IANO CECILIA          : 03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EMMA            : 03 : NUOTATORI ESTENSI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IS SONIA              : 03 : CN UISP -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CHIARA                 : 02 : NUOTATORI MODENESI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: 02 : POL COMUNALE RICCIONE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INI ANNA               : 02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OLI CARLOTTA            : 02 : NUOTO CLUB 91 PARMA      :  1'2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BRONZETTI LETIZIA          : 02 : AROUND TEAM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ERICA              : 05 : POLIV.OLIMPIA VIGNOLA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REBECCA           : 05 : REGGIANA NUOTO       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GI CARLOTTA             : 05 : REGGIANA NUOTO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INI EMMA             : 05 : CSI NUOTO CORREGGIO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ALESSIA         : 05 : RINASCITA TEAM ROMAGNA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ZZANO REBECCA            : 05 : ARGENTA NUOTO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GLORIA              : 05 : PODIUM NUOTO - PARMA     :  3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DIERNO SARA               : 05 : POL COOP NORDEST - PARMA :  3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ORE MARTINA             : 04 : REGGIANA NUOTO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BEATRICE       : 04 : PRESIDENT BOLOGNA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A SOFIA               : 04 : AMICI NUOTO VVFF MODENA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ARINI FRANCESCA        : 04 : REGGIANA NUOTO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SOFIA              : 04 : RINASCITA TEAM ROMAGNA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GLORIA           : 04 : PODIUM NUOTO - PARMA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5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          :  5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           :  5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REGGIANA NUOTO        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ENA LUDOVICA            : 02 : IMOLANUOTO              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RINASCITA TEAM ROMAGNA   :  6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AZZOTTI GIORGIA          : 02 : PRONUOTO MODENA 2012 ASD :  6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GLIA MATILDE          : 02 : AMICI NUOTO VVFF MODENA  :  6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FRANCESCA           : 05 : NUOTATORI ESTENSI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O MATILDE             : 05 : ACQUA TIME SSD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INI EMMA             : 05 : CSI NUOTO CORREGGIO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GRETA              : 05 : POLIV.OLIMPIA VIGNOLA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GIULIA               : 05 : ERRENUOTOFIDENZA     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ANO ASIA               : 05 : POLIV.OLIMPIA VIGNOLA 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ATORI MODENESI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DELUPPI ILARIA           : 04 : POLIV.OLIMPIA VIGNOLA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I MATILDE            : 04 : UISP CIRCOLO NUOTO IMOLA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A SOFIA               : 04 : AMICI NUOTO VVFF MODENA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BALDI BENEDETTA          : 04 : PRONUOTO MODENA 2012 ASD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OVANI ARIANNA            : 04 : REGGIANA NUOTO 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ESANI MARIANNA           : 04 : NUOVO NUOTO - BOLOGNA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EBALDI BENEDETTA          : 04 : PRONUOTO MODENA 2012 ASD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HONOVICH ALICE             : 04 : NUOTOROMAGNA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ELLI LAURA             : 03 : NUOTO CL.AZZURRA 91 - BO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UNINUOTO - CORREGGIO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NUOTATORI ESTENSI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LI ISABELLA             : 03 : CN UISP - BOLOGNA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OLLA GIORGIA            : 03 : NUOTATORI MODENESI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MARIA          : 03 : NUOTATORI FORLIVESI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RINASCITA TEAM ROMAGNA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NUOTATORI ESTENSI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COSTANZA       : 02 : PRESIDENT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A ALICE             : 02 : TEAM FUTURA ASD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YAD SOUMAYA              : 02 : UNINUOTO - CORREGGIO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E PETRA CAROLA      : 02 : REGGIANA NUOTO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SELE ILARIA              : 02 : POL OTELLO PUTINATI - FE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GGETTI FRANCESCA         : 05 : UISP CIRCOLO NUOTO IMOLA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NDONI REBECCA            : 05 : NUOTO CLUB 2000 FAENZ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FEDERICA           : 05 : NUOTO CLUB 91 PARMA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HI VIRGINIA           : 05 : NUOTATORI MODENESI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SONI MATILDA          : 05 : ARGENTA NUOTO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RBAN GIULIA               : 05 : REGGIANA NUOTO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VALENTINA           : 05 : POLIV.OLIMPIA VIGNOLA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OLARI ALICE            : 04 : CN UISP - BOLOGNA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GIULIA              : 04 : POLIV.OLIMPIA VIGNOLA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ANGELA          : 04 : NUOTO CLUB 2000 FAENZA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PORE MARTINA             : 04 : REGGIANA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RA FRANCESCA            : 04 : NUOTO CLUB 91 PARMA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CHI TERESA              : 04 : NUOTO SPRINT BORGO - BO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E PETRA CAROLA      : 02 :           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02 :           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I ELEN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FUTURA ASD            :    :                       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          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TEFANO SILV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ORO CHIAR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ICHELA            : 02 :         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NI ENU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LARI ELIS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             :    :                   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LEMENT KLARISSA           : 04 :           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OVANI ARIANNA            : 04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ARINI FRANCESC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ORE MARTIN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ALICE            : 04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ZZOTTI MARIA CHIARA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ONZONI VALENTINA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ROSANNA CLAUD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IRCOLO NUOTO IMOLA   :    :           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E CECILI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  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ELLI MARTA              : 04 :              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IARI AMAND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A FRANCESC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TINI ISABELLA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     :    :           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GIULIA              : 04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ELUPPI ILAR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BANU ADA BEATRICE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PAGNONE ALIC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04 :           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.AZZURRA 91 - BO   :    :                  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ARELLI ALIC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MENTI ELEN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LINZONI AN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OLIV.OLIMPIA VIGNOLA      :    :           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GIULIA              : 04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ELUPPI ILAR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BANU ADA BEATRICE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PAGNONE ALIC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ENS AQUATICA    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I VIOL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ATORI MODENESI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1'1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GABELLINI FRANCESCO        : 02 : ALDEBARAN CATTOLICA NUOTO:  1'1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TEAM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SIMONE           : 02 : POLIV.OLIMPIA VIGNOLA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PAOLI TANCREDI          : 02 : POL COMUNALE RICCIONE    :  1'2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DALMONTE THOMAS            : 02 : ACQUA TIME SSD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01 : REGGIANA NUOTO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KEVIN               : 01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RCO             : 01 : MOLINELLA NUOTO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DIA RICCARDO             : 01 : POL GIOVANNI MASI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URLI PIETRO              : 01 : POL GIOVANNI MA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OCCHI DANIEL            : 01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THOMAS           : 01 : TEAM FUTURA ASD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I ANDREA              : 04 : NUOTO CL.AZZURRA 91 - BO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INI TOMMASO             : 04 : NUOTATORI ESTENSI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CO              : 04 : REGGIANA NUOTO   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RI LUIS JAVIER          : 04 : UISP CIRCOLO NUOTO IMOLA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GANI RICCARDO        : 04 : REGGIANA NUOTO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OLA MATTEO               : 04 : PODIUM NUOTO - PARMA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VINI GABRIELE          : 04 : GS FORLI' NUOTO AICS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FRANCESCO          : 03 : NUOTOROMAGNA  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UPI MIRKO                : 03 : POL OTELLO PUTINATI - FE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: 03 : GENS AQUATICA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UOLO SIMONE           : 03 : UISP CIRCOLO NUOTO IMOLA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CCA GIACOMO             : 03 : UISP CIRCOLO NUOTO IMOLA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LIPPI MATTEO             : 03 : NUOTO SPRINT BORGO - BO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I PIETRO                : 03 : PODIUM NUOTO - PARMA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NUOTATORI MODENESI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FABIO              : 01 : REGGIANA NUOTO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ZZETTA FILIPPO           : 01 : ACQUA TIME SSD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PPI MATTEO               : 01 : IMOLANUOTO        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PRONUOTO MODENA 2012 ASD :  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 ALESSANDRO            : 02 : SWEET TEAM ARL - MODENA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SIMONE           : 02 : POLIV.OLIMPIA VIGNOLA    :  5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ARO SAMUEL             : 04 : POL COMUNALE RICCIONE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: 04 : GENS AQUATICA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METTA EMANUELE           : 04 : AMICI NUOTO VVFF MODENA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UZZI EMANUELE            : 04 : POL OTELLO PUTINATI - FE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ETTI LUCA               : 04 : NUOTATORI MODENESI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GANTI GIAN MARIA        : 04 : SAN MARINO NUOTO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GNANINI MIRCO           : 04 : NUOTATORI ESTENSI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NTI NICOLA              : 04 : POLIV.OLIMPIA VIGNOLA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TTO NICOLO'            : 03 : NUOTATORI ESTENSI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I DANIELE            : 03 : AMICI NUOTO VVFF MODENA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TRAME ANDREA            : 03 : IMOLANUOTO      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I FEDERICO            : 03 : ALTO RENO DE AKKER - BO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NICOLAS             : 03 : NUOTATORI MODENESI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UIFFALDI MICHAEL        : 03 : TEAM FUTURA ASD  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MATTIA               : 03 : REGGIANA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IV.OLIMPIA VIGNOLA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RICI THOMAS             : 02 : NUOTATORI MODENESI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E MATTEO               : 02 : CN UISP - BOLOGNA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ANCASTELLI NICOLO'       : 02 : IMOLANUOTO 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ZZARONI CHRISTIAN        : 02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: 02 : NUOTO CLUB 2000 FAENZA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IMOLANUOTO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NUOTATORI ESTENSI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- BOLOGNA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MOLINELLA NUOTO          :  2'3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IACOBBE MATTEO            : 01 : SWEET TEAM ARL - MODENA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AOLO              : 01 : IMOLANUOTO  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ANTONIO FRANCESCO    : 01 : PRESIDENT BOLOGNA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FEDERICO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AGNE MOHAMED             : 04 : NUOTATORI FORLIVESI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GABRIELE          : 04 : NUOTATORI MODENESI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HIUSA ANDREA            : 04 : MODENA NUOTO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RI LUIS JAVIER          : 04 : UISP CIRCOLO NUOTO IMOLA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UZZI EMANUELE            : 04 : POL OTELLO PUTINATI - FE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BONATI MATTEO            : 04 : NUOTATORI ESTENSI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TOMMASO          : 04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EGNINI JACOPO           : 04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bookmarkStart w:id="0" w:name="Mancaku_Mattia_100_Dorso"/>
      <w:bookmarkEnd w:id="0"/>
      <w:r>
        <w:rPr>
          <w:sz w:val="18"/>
          <w:szCs w:val="18"/>
          <w:highlight w:val="yellow"/>
        </w:rPr>
        <w:t>:  1 : MANCAKU MATTIA             : 03 : ALDEBARAN CATTOLICA NUOTO:  1'17"80 :</w:t>
      </w:r>
    </w:p>
    <w:p>
      <w:pPr>
        <w:pStyle w:val="Testonormale"/>
        <w:rPr>
          <w:sz w:val="18"/>
          <w:szCs w:val="18"/>
        </w:rPr>
      </w:pPr>
      <w:bookmarkStart w:id="1" w:name="Mancaku_Mattia_100_Dorso"/>
      <w:bookmarkEnd w:id="1"/>
      <w:r>
        <w:rPr>
          <w:sz w:val="18"/>
          <w:szCs w:val="18"/>
        </w:rPr>
        <w:t>:  2 : DELUCCHI TOMMASO           : 03 : AMICI NUOTO VVFF MODENA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FILIPPO             : 03 : NUOTO SPRINT BORGO - BO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NUOTOROMAGNA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CCA GIACOMO             : 03 : UISP CIRCOLO NUOTO IMOLA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LINZONI DAVIDE         : 03 : NUOTO CL.AZZURRA 91 - BO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I PIETRO                : 03 : PODIUM NUOTO - PARMA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FEDERICO         : 01 :       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JACOP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LGENZI JACOPO            : 02 :           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ORITO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KEVIN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I MATTE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DAN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VELLI TOMMASO          : 01 :           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NUNZIATA ANTONI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NINUOTO - CORREGGIO       :    :                  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FILIPPO              : 01 :           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S FEDERI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GIOVANNI MASI          :    :                      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I MARCO               : 01 :           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MARTIN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DIA RICCARD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URLI PIETR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MATTEO             : 03 :           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I GIACOM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EDOARD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ROMAGNA               :    :             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GURINI FEDERI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MATTIA               : 03 :          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ALBERT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GIOVANNI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I DANIELE            : 03 :            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CHI TOMMAS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PER EMANU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HIJA CRISTIAN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03 :          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IRCOLO NUOTO IMOLA   :    :                  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ASUOLO SIMONE           : 03 :          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 NICOL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GIACOM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SPRINT BORGO - BO    :    :                  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 GABRI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6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REGGIANA NUOTO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GRETA             : 0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VALERIA          : 03 : ACQUA TIME SSD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ONE DENISE             : 03 : NUOTATORI FORNOVO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OMESANI GRETA             : 03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ASOTTI SARA               : 03 : NUOTO CLUB 2000 FAENZA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AMPOLINI ANITA           : 02 : SWEET TEAM ARL - MODENA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GHI LIA                 : 02 : REGGIANA NUOTO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I CHIARA                 : 02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TTARDI MARTINA           : 02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TRAN LUCIA              : 05 : NUOTATORI MODENESI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SARA               : 05 : RINASCITA TEAM ROMAGNA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REBECCA           : 05 : REGGIANA NUOTO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ATO SOFIA              : 05 : UISP CIRCOLO NUOTO IMOLA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IERNO SARA               : 05 : POL COOP NORDEST - PARMA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COPOZZI ANNALISA         : 05 : NUOTO CLUB 91 PARMA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TOLI ALICE              : 05 : RINASCITA TEAM ROMAGNA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EMMA                : 04 : GENS AQUATICA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ASIA             : 04 : REGGIANA NUOTO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CAMILLA           : 04 : GS FORLI' NUOTO AICS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 GIULIA              : 04 : POLIV.OLIMPIA VIGNOLA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INI ISABELLA         : 04 : NUOTO CLUB 91 PARMA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INI REBECCA          : 04 : NUOTATORI ESTENS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NTINI LELA            : 03 : CN UISP - BOLOGNA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POLLA ARCADIA            : 03 : RINASCITA NUOTO RIMINI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MYRAL                : 03 : POL COMUNALE RICCIONE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CURINI SILVIA            : 03 : MOLINELLA NUOTO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ALICE            : 03 : NUOTO SPRINT BORGO - BO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LIBERTAS NUOTO FORLI'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NUOTATORI ESTENSI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ENA LUDOVICA            : 02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OLA ALESSIA            : 02 : REGGIANA NUOTO  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MAIA              : 02 : NUOTO CLUB 2000 FAENZA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TTARDI MARTINA           : 02 : CN UISP - BOLOGNA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ANDRI BEATRICE          : 02 : NUOTO CLUB 2000 FAENZ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IARI AMANDA             : 05 : NUOTO CLUB 91 PARMA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LINZONI ANNA           : 05 : NUOTO CL.AZZURRA 91 - BO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DI EMMA                : 05 : CSI NUOTO CORREGGIO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I ELENA              : 05 : NUOTO CLUB 91 PARMA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UCCI LAURA            : 05 : RINASCITA TEAM ROMAGNA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CIANI SARA              : 05 : RINASCITA NUOTO RIMINI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OMENICO AGNESE         : 05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NUOTATORI MODENESI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SO ROSANNA CLAUDIA      : 04 : CN UISP - BOLOGNA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IDI LUCREZIA           : 04 : POL COMUNALE RICCIONE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ARINI FRANCESCA          : 04 : DE AKKER FERRARANUOTO ASD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ELISA             : 04 : NUOTO CL.AZZURRA 91 - BO :    4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NCINI SARA               : 04 : ALDEBARAN CATTOLICA NUOTO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RDI ILARIA           : 04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A GIULIA             : 04 : NUOTATORI MODENESI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SORI GIORGIA            : 02 : PRONUOTO MODENA 2012 ASD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NACI CAMILLA            : 02 : REGGIANA NUOTO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ASIA              : 02 : POL COMUNALE RICCIONE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OLI CARLOTTA            : 02 : NUOTO CLUB 91 PARMA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LMINELLI ALESSIA         : 03 : RINASCITA TEAM ROMAGN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EMMA            : 03 : NUOTATORI ESTENSI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ELEONORA         : 02 : UISP CIRCOLO NUOTO IMOLA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OFIA            : 05 : NUOTO CLUB 91 PARMA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O MATILDE             : 05 : ACQUA TIME SSD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NICOLE                : 05 : UISP CIRCOLO NUOTO IMOLA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GLORIA              : 05 : PODIUM NUOTO - PARMA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RO REBECCA          : 05 : REGGIANA NUOTO   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NGARO GRETA               : 04 : NUOTO CL.AZZURRA 91 - BO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 MELISSA               : 04 : UISP CIRCOLO NUOTO IMOLA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ESANI MARIANNA           : 04 : NUOVO NUOTO - BOLOGNA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A GIORGIA           : 04 : NUOTATORI MODENESI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BETTI AMBRA             : 04 : MOLINELLA NUOTO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GLORIA           : 04 : PODIUM NUOTO - PARMA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MARTINA              : 04 : REGGIANA NUOTO   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GRETA           : 03 : REGGIANA NUOTO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DRIOLI ARIANNA          : 03 : ACQUA TIME SSD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LUCCHIO IRENE           : 03 : MASTERNUOTO FIDENZA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NUOTATORI ESTENSI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NTINO ELENA           : 03 : POL OTELLO PUTINATI - FE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NUOTATORI ESTENSI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TTI ALESSIA              : 02 : CN UISP - BOLOGNA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PRESIDENT BOLOGNA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OIA FEDERICA            : 02 : REGGIANA NUOTO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LEMENT KLARISS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ONZONI VALENTINA       : 04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ROSANNA CLAUD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ALIC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ZZOTTI MARIA CHIARA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OLIMPIA VIGNOLA      :    :             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GIULIA              : 04 :         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MPAGNONE ALIC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ELUPPI ILAR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BANU ADA BEATRICE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A FRANCESCA            : 04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IARI AMAND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ELLI MART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MENTI ELENA            : 04 :              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ELIS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ARELLI ALIC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IRCOLO NUOTO IMOLA   :    :            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VERI JASMINE             : 04 :             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             :    :            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04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OVANI ARIANNA            : 04 :            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MARTIN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ORE MARTIN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HI LIA                 : 02 :           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I ELENA              : 02 :           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4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NI ENU              : 02 :           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ICHE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LARI ELIS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             :    :           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O           : 02 : AMICI NUOTO VVFF MODENA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INI PIERRE           : 02 : REGGIANA NUOTO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ZANI LORENZO           : 02 : NUOTATORI FORLIVESI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I ALESSANDRO           : 02 : NUOTATORI FORLIVESI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MONTE THOMAS            : 02 : ACQUA TIME SSD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SSA FILIPPO              : 02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GLIA ENRICO              : 02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SSD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O ALESSANDRO      : 01 : NUOTATORI ESTENSI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CONE ANTONIO            : 01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URLI PIETRO              : 01 : POL GIOVANNI MASI        :    2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IACOBBE MATTEO            : 01 : SWEET TEAM ARL - MODENA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LORENZO             : 01 : ACQUA TIME SSD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GENS AQUATICA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AMAGNINI RAFFAELE         : 01 : GENS AQUATICA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NNUNZIATA ANTONIO         : 01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IBERTI PIETRO            : 04 : NUOTATORI ESTENSI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I ANDREA              : 04 : NUOTO CL.AZZURRA 91 - BO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POLI EDOARDO            : 04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SABENI GIULIO           : 04 : SAVENA NUOTO TEAM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ACCINI GIANMARIA      : 04 : NUOTO CL.AZZURRA 91 - BO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 ANDREA              : 04 : POL COOP NORDEST - PARMA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A MATTEO               : 04 : ACQUA TIME SSD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VINI GABRIELE          : 04 : GS FORLI' NUOTO AICS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SAN MARINO NUOTO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MATTEO           : 03 : NUOTO SPRINT BORGO - BO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ORENZO          : 03 : RINASCITA TEAM ROMAGNA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EDOARDO           : 03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PI MIRKO                : 03 : POL OTELLO PUTINATI - FE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IA GIORGIO             : 03 : MOLINELLA NUOTO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E LIA GIORGIO             : 03 : MOLINELLA NUOTO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RANCHI MATTEO             : 03 : NUOTO CLUB 91 PARMA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O DAVIDE             : 02 : UNINUOTO - CORREGGIO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 RICCARDO             : 02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 ALESSANDRO            : 02 : SWEET TEAM ARL - MODENA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ENZI JACOPO            : 02 : NUOTATORI MODENESI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NINI LORENZO          : 02 : CN UISP - BOLOGNA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NZANI LORENZO           : 02 : NUOTATORI FORLIVESI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CCININI LORENZO          : 02 : CN UISP - BOLOGNA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NI EDOARDO               : 02 : POL COMUNALE RICCIONE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PORITO ALESSANDRO        : 01 : NUOTATORI MODENESI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MARTINO           : 01 : POL GIOVANNI MASI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O RAMAZZO MARCO        : 01 : GS FORLI' NUOTO AICS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MODENA NUOTO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NUNZIATA ANTONIO         : 01 : NUOTO CL.AZZURRA 91 - BO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VELLI TOMMASO          : 01 : NUOTO CL.AZZURRA 91 - BO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EONARDO            : 04 : PRESIDENT BOLOGNA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SIMONE           : 04 : NUOTATORI ESTENSI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ADISI ALESSANDRO        : 04 : SAVENA NUOTO TEAM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RICCARDO            : 04 : PRESIDENT BOLOGNA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LI ALESSANDRO            : 04 : NUOTO CENTER FORLI'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I STEFANO            : 04 : NUOTOROMAGNA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ABRIELE            : 03 : CN UISP - BOLOGNA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UOLO SIMONE           : 03 : UISP CIRCOLO NUOTO IMOLA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FILIPPO           : 03 : UISP CIRCOLO NUOTO IMOLA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SVARGHI ALBERTO          : 03 : REGGIANA NUOTO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ORI SAMUELE            : 03 : NUOTO CLUB 91 PARMA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 NICOLA               : 03 : UISP CIRCOLO NUOTO IMOLA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ELLINI LEONARDO        : 03 : NUOTATORI FORNOVO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03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KEVIN               : 01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IMOLANUOTO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RCO             : 01 : MOLINELLA NUOTO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DIA RICCARDO             : 01 : POL GIOVANNI MASI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THOMAS           : 01 : TEAM FUTURA ASD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ESUS KEVIN             : 01 : RINASCITA TEAM ROMAGNA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DINI GABRIEL            : 02 : AROUND TEAM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CO              : 04 : REGGIANA NUOTO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NELLI MIRKO              : 04 : NUOTATORI ESTENSI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GHINI LEONARDO          : 04 : NUOTO CL.AZZURRA 91 - BO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INI TOMMASO             : 04 : NUOTATORI ESTENSI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GANI RICCARDO        : 04 : REGGIANA NUOTO    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OLA MATTEO               : 04 : PODIUM NUOTO - PARMA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INI MATTEO             : 04 : REGGIANA NUOTO  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MECI MATTIA             : 03 : NUOVO NUOTO - BOLOGNA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I GIACOMO               : 03 : CN UISP - BOLOGNA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 DAVIDE                : 03 : ACQUA TIME SSD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MATTEO           : 03 : NUOTO SPRINT BORGO - BO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GIURI EDOARDO          : 03 : PRESIDENT BOLOGNA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BIANCO DIEGO            : 03 : POL COMUNALE RICCIONE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RINI ALBERTO LUCA      : 03 : NUOVO NUOTO - BOLOGNA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FILIPPO          : 03 : POL OTELLO PUTINATI - FE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O           : 02 : AMICI NUOTO VVFF MODENA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THEO             : 02 : NUOTATORI ESTENSI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STEFANO         : 02 : PODIUM NUOTO - PARMA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RICCARDO          : 02 : REGGIANA NUOTO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ONI CRISTIANO           : 02 : UNINUOTO - CORREGGIO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VERI RICCARDO           : 02 : AMICI NUOTO VVFF MODENA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- BOLOGNA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S FEDERICO              : 01 : UNINUOTO - CORREGGIO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OSI ALEX                 : 01 : CN UISP - BOLOGNA   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RI CESARE             : 01 : NUOTO CL.AZZURRA 91 - BO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ICI FRANCESCO           : 01 : PODIUM NUOTO - PARMA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SVARGHI FEDERICO         : 01 : REGGIANA NUOTO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23:00Z</dcterms:created>
  <dc:creator>Renzo</dc:creator>
  <dc:description/>
  <cp:keywords/>
  <dc:language>en-US</dc:language>
  <cp:lastModifiedBy>Mari</cp:lastModifiedBy>
  <dcterms:modified xsi:type="dcterms:W3CDTF">2014-03-16T17:23:00Z</dcterms:modified>
  <cp:revision>2</cp:revision>
  <dc:subject/>
  <dc:title>Gran Premio Esordienti 2014 - Finali Individuali</dc:title>
</cp:coreProperties>
</file>